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海燕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要素集聚视角的中国开放收益测度与“新开放经济模式”构建</w:t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素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收益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收益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春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收益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素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收益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基于投入产出占用模型的中国开放收益测度》，《财贸经济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(5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大复印资料全文转载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国社会科学文摘》收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亚太价值链解构与中国的利得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E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国家的投入产出分析》，《亚太经济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(2),2/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中国开放收益测度与“新”开放模式构建》终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投入产出占用模型的中国开放收益测度》，《财贸经济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(5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大复印资料全文转载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国社会科学文摘》收录）</w:t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合理，与预算基本匹配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9:00Z</dcterms:created>
  <dc:creator>User</dc:creator>
  <dc:description/>
  <dc:language>en-US</dc:language>
  <cp:lastModifiedBy>helen</cp:lastModifiedBy>
  <cp:lastPrinted>2013-01-17T16:08:00Z</cp:lastPrinted>
  <dcterms:modified xsi:type="dcterms:W3CDTF">2015-01-21T10:29:00Z</dcterms:modified>
  <cp:revision>2</cp:revision>
  <dc:subject/>
  <dc:title>附件2</dc:title>
</cp:coreProperties>
</file>