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正江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民间借贷与非法集资交叉案件裁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-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光华法学院、杭州市中级人民法院、浙江东辰律师事务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有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光华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借贷法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案例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案件裁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兴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辰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案件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民间借贷与非法集资交叉案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与处置对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以杭州市为例》，《杭州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杭州市民间借贷与非法集资交叉案件裁判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民间借贷与非法集资交叉案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与处置对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以杭州市为例》，《杭州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chengzheng</cp:lastModifiedBy>
  <cp:lastPrinted>2013-01-17T16:08:00Z</cp:lastPrinted>
  <dcterms:modified xsi:type="dcterms:W3CDTF">2015-01-21T01:03:00Z</dcterms:modified>
  <cp:revision>42</cp:revision>
  <dc:subject/>
  <dc:title>附件2</dc:title>
</cp:coreProperties>
</file>