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刘一展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投资、科技金融与杭州自主创新示范区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整理，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凯富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eastAsia="zh-CN"/>
              </w:rPr>
              <w:t>调研分析，政策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我国科技银行的功能制约与突破路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初稿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创业投资、科技金融与杭州自主创新示范区建设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lenovo</cp:lastModifiedBy>
  <cp:lastPrinted>2013-01-17T16:08:00Z</cp:lastPrinted>
  <dcterms:modified xsi:type="dcterms:W3CDTF">2015-01-14T07:22:20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