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徐海洁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网络多维互动的金融营销学习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启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学院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升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金融营销学习平台的建设并投入教学运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19T06:47:00Z</dcterms:modified>
  <cp:revision>40</cp:revision>
  <dc:subject/>
  <dc:title>附件2</dc:title>
</cp:coreProperties>
</file>