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刘仿强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知名高等职业院校的内涵与实现路径研究——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哲学社会科学发展规划办公室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NDYD22YB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仿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主持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  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国内教育环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小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、国际环境与路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林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研究、定性和定量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艳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材料汇总及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 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化校园环境建设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金融危机后美国政府的教育投入与资助政策调整》，《中国职业技术教育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公开发表论文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WO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的高职院校教育国际化探析》，《金融教学与研究》（河北金融学院学报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国际知名高等职业院校的内涵与实现路径研究——以浙江省为例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5:00Z</dcterms:created>
  <dc:creator>User</dc:creator>
  <dc:description/>
  <cp:keywords/>
  <dc:language>en-US</dc:language>
  <cp:lastModifiedBy>User</cp:lastModifiedBy>
  <cp:lastPrinted>2015-01-19T09:51:00Z</cp:lastPrinted>
  <dcterms:modified xsi:type="dcterms:W3CDTF">2015-01-26T02:01:00Z</dcterms:modified>
  <cp:revision>5</cp:revision>
  <dc:subject/>
  <dc:title>附件2</dc:title>
</cp:coreProperties>
</file>