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毛通 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舟山群岛新区企业信用综合指数编制方法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资信评估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光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数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朝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和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浙江舟山群岛新区企业信用综合指数编制方法与应用研究》报告提交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经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资信评估公司、舟山人行等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裕胜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5-01-28T05:20:00Z</dcterms:modified>
  <cp:revision>41</cp:revision>
  <dc:subject/>
  <dc:title>附件2</dc:title>
</cp:coreProperties>
</file>