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章安平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472"/>
        <w:gridCol w:w="6"/>
        <w:gridCol w:w="547"/>
        <w:gridCol w:w="383"/>
        <w:gridCol w:w="123"/>
        <w:gridCol w:w="148"/>
        <w:gridCol w:w="1439"/>
        <w:gridCol w:w="9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中小企业的外贸类专业高技能人才培养模式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安平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整体设计和全面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外贸专业教学标准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旭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“课证融合”人才培养模式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“双元双优”专业教学团队建设模式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“五位一体”校内实训基地建设模式、建设专业教学资源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桂英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成进出口有限公司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外贸岗位职业标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祥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成套设备进出口有限公司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外贸岗位职业标准、建设专业教学资源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海关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专业教学资源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：章安平著《国际贸易实务专业高技能人才培养模式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人民大学出版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：章安平著《国际贸易实务专业高技能人才培养模式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人民大学出版社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.1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、浙江金融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跃胜、石梅、施闻雷、马茂灯、金黎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5-01-15T07:30:00Z</dcterms:modified>
  <cp:revision>37</cp:revision>
  <dc:subject/>
  <dc:title>附件2</dc:title>
</cp:coreProperties>
</file>