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沈洁颖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保险纠纷实用处理技巧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调研报告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保险纠纷案件调研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读本《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保险纠纷实用处理技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符合要求，予以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User</dc:creator>
  <dc:description/>
  <dc:language>en-US</dc:language>
  <cp:lastModifiedBy>Administrator</cp:lastModifiedBy>
  <cp:lastPrinted>2013-01-17T16:08:00Z</cp:lastPrinted>
  <dcterms:modified xsi:type="dcterms:W3CDTF">2015-01-15T12:29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