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王国雨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诗经》诠释与早期儒家哲学的生成</w:t>
            </w:r>
            <w:bookmarkStart w:id="0" w:name="OLE_LINK44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项目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国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和专著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庆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、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怀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撰写书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4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论文《论早期儒家的“学派”意识》，《学术交流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课题最终成果书稿之初稿，即将出版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4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8FC7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2:00Z</dcterms:created>
  <dc:creator>Administrator</dc:creator>
  <dc:description/>
  <cp:keywords/>
  <dc:language>en-US</dc:language>
  <cp:lastModifiedBy>微软用户</cp:lastModifiedBy>
  <cp:lastPrinted>2015-01-16T11:19:00Z</cp:lastPrinted>
  <dcterms:modified xsi:type="dcterms:W3CDTF">2015-01-16T04:06:00Z</dcterms:modified>
  <cp:revision>15</cp:revision>
  <dc:subject/>
  <dc:title/>
</cp:coreProperties>
</file>