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朱海城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国浙籍证券精英群体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2—19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省哲社重点研究基地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专著第一、二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龙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三、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第六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文稿第一、二、三章的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Bell MT" w:hAnsi="Times New Roman;Bell MT" w:eastAsia="仿宋_GB2312" w:cs="Times New Roman;Bell MT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7:00Z</dcterms:created>
  <dc:creator>User</dc:creator>
  <dc:description/>
  <cp:keywords/>
  <dc:language>en-US</dc:language>
  <cp:lastModifiedBy>Sky123.Org</cp:lastModifiedBy>
  <cp:lastPrinted>2013-01-17T16:08:00Z</cp:lastPrinted>
  <dcterms:modified xsi:type="dcterms:W3CDTF">2015-01-18T14:55:00Z</dcterms:modified>
  <cp:revision>18</cp:revision>
  <dc:subject/>
  <dc:title>附件2</dc:title>
</cp:coreProperties>
</file>