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范越龙                            填表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杭州市引进台湾金融业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杭州哲社规划课题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2014.7.28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2015.1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范越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课题设计，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章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市场调研，政策建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张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文献整理，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华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数据分析，政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唐春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文献整理，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刘一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文献整理，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杭州市引进台湾金融业的竞争力分析——基于杭、宁、锡、苏、沪、甬的比较分析》一文已录用，将发表于《国际经济合作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杭州市引进台湾金融业研究》已被《改革与战略》录用，待其他杂志社回应后择刊发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前已完成课题研究报告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6T02:0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