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靖庆磊 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2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国术游艺大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军事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史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价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范高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吕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背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0:12:00Z</dcterms:modified>
  <cp:revision>115</cp:revision>
  <dc:subject/>
  <dc:title>附件2</dc:title>
</cp:coreProperties>
</file>