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凌来芳  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说跨文化交际中的体态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社科联科普课题（年度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-8-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5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来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设计和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玲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势语的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情体态语的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小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体态语的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读本《图说跨文化交际中的体态语》初稿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Administrator</cp:lastModifiedBy>
  <cp:lastPrinted>2013-01-17T16:08:00Z</cp:lastPrinted>
  <dcterms:modified xsi:type="dcterms:W3CDTF">2015-01-20T02:50:00Z</dcterms:modified>
  <cp:revision>43</cp:revision>
  <dc:subject/>
  <dc:title>附件2</dc:title>
</cp:coreProperties>
</file>