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李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近平总书记系列重要讲话对“人民主体”思想的发展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石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成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5-01-22T02:40:01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