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周建松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专业实践能力培养中的思想政治教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论撰写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材料整理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0:47:00Z</dcterms:modified>
  <cp:revision>51</cp:revision>
  <dc:subject/>
  <dc:title>附件2</dc:title>
</cp:coreProperties>
</file>