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刘俊剑   </w:t>
      </w:r>
      <w:r>
        <w:rPr>
          <w:rFonts w:ascii="仿宋_GB2312" w:hAnsi="仿宋_GB2312" w:cs="华文中宋"/>
          <w:bCs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政府企业征信平台的中小企业信用风险预警和健康</w:t>
            </w:r>
            <w:bookmarkStart w:id="0" w:name="OLE_LINK02"/>
            <w:bookmarkEnd w:id="0"/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浙商资信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、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宪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民银行杭州中心支行征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征集与分析、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宁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信用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征集与分析、模型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工商局信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样本筛选与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宏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利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型可行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平台已经初步搭建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User</dc:creator>
  <dc:description/>
  <cp:keywords/>
  <dc:language>en-US</dc:language>
  <cp:lastModifiedBy>User</cp:lastModifiedBy>
  <dcterms:modified xsi:type="dcterms:W3CDTF">2015-01-21T03:13:00Z</dcterms:modified>
  <cp:revision>2</cp:revision>
  <dc:subject/>
  <dc:title>浙江省高校科研经费使用信息公开一览表</dc:title>
</cp:coreProperties>
</file>