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郭延安 </w:t>
      </w:r>
      <w:r>
        <w:rPr>
          <w:rFonts w:ascii="仿宋_GB2312" w:hAnsi="仿宋_GB2312" w:cs="华文中宋"/>
          <w:bCs/>
          <w:sz w:val="24"/>
        </w:rPr>
        <w:t xml:space="preserve">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银行关系型借贷破解中小企业融资难的动力机制、效率评价和路径选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浙江省哲学社会科学规划（应用对策类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.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究方案、研究内容、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设计研究方案、研究内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瑞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秋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维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中小银行关系型借贷破解中小企业融资难的动力机制、效率评价和路径选择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9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中小银行关系型借贷破解中小企业融资难的动力机制、效率评价和路径选择》</w:t>
            </w:r>
          </w:p>
          <w:p>
            <w:pPr>
              <w:pStyle w:val="Style16"/>
              <w:widowControl/>
              <w:shd w:fill="FFFFFF" w:val="cle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完成成果要报《中小银行关系型借贷破解中小企业融资难的路径选择》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9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2:01:00Z</dcterms:modified>
  <cp:revision>10</cp:revision>
  <dc:subject/>
  <dc:title>附件2</dc:title>
</cp:coreProperties>
</file>